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620" w:before="0" w:after="1436"/>
        <w:ind w:left="140" w:hanging="0"/>
        <w:rPr/>
      </w:pPr>
      <w:bookmarkStart w:id="0" w:name="bookmark0"/>
      <w:r>
        <w:rPr/>
        <w:t>ООО «Гутен Морген»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843895" cy="9925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3895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9"/>
                              <w:gridCol w:w="8719"/>
                            </w:tblGrid>
                            <w:tr>
                              <w:trPr>
                                <w:trHeight w:val="2271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5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Свидетельство о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Выд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SA"/>
                                    </w:rPr>
                                    <w:t>Управлением Федеральной налоговой службы по Республике Алтай от 18.07.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1"/>
                                    </w:rPr>
                                    <w:t>123040000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5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649007, РОССИЯ, РЕСП. АЛТАЙ, ГОРОД ГОРНО-АЛТАЙСК Г.О., ГОРНО-АЛТАЙСК Г., ЛЕНИНА УЛ., Д. 199, ОФИ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400022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40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9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Коды статистики   ОКП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388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388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ОКФ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388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ОКОП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388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ОКОГ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3880" w:hanging="0"/>
                                    <w:rPr/>
                                  </w:pPr>
                                  <w:r>
                                    <w:rPr>
                                      <w:rStyle w:val="233pt"/>
                                    </w:rPr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220" w:hanging="0"/>
                                    <w:rPr>
                                      <w:rStyle w:val="223pt1"/>
                                    </w:rPr>
                                  </w:pPr>
                                  <w:r>
                                    <w:rPr>
                                      <w:rStyle w:val="223pt1"/>
                                    </w:rPr>
                                    <w:t>5178079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1"/>
                                    </w:rPr>
                                    <w:t>10.89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1"/>
                                    </w:rPr>
                                    <w:t>1230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1"/>
                                    </w:rPr>
                                    <w:t xml:space="preserve">4210014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1"/>
                                    </w:rPr>
                                    <w:t>84701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Расчетные счета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63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р/сч 40702810342000007690 Волго-Вятский банк ПАО Сбербанк к/сч 30101810900000000603 БИК 042202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Факт/ почтовый адрес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55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603038, г.Н.Новгород, ул. Лунская, 5Е, оф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Система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О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Айсин Рашид Мансу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3pt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D2E"/>
                                      <w:sz w:val="28"/>
                                      <w:szCs w:val="28"/>
                                      <w:shd w:fill="FFFFFF" w:val="clear"/>
                                      <w:lang w:bidi="ar-SA"/>
                                    </w:rPr>
                                    <w:t>8-80023433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bidi="ar-SA"/>
                                      </w:rPr>
                                      <w:t>sales@guten-morgen.store</w:t>
                                    </w:r>
                                  </w:hyperlink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46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85pt;height:781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70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9"/>
                        <w:gridCol w:w="8719"/>
                      </w:tblGrid>
                      <w:tr>
                        <w:trPr>
                          <w:trHeight w:val="2271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556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Свидетельство о государственной регистрации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Выда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  <w:t>Управлением Федеральной налоговой службы по Республике Алтай от 18.07.2023г.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20" w:hanging="0"/>
                              <w:rPr/>
                            </w:pPr>
                            <w:r>
                              <w:rPr>
                                <w:rStyle w:val="223pt1"/>
                              </w:rPr>
                              <w:t>1230400001700</w:t>
                            </w:r>
                          </w:p>
                        </w:tc>
                      </w:tr>
                      <w:tr>
                        <w:trPr>
                          <w:trHeight w:val="2397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556"/>
                              <w:ind w:left="22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649007, РОССИЯ, РЕСП. АЛТАЙ, ГОРОД ГОРНО-АЛТАЙСК Г.О., ГОРНО-АЛТАЙСК Г., ЛЕНИНА УЛ., Д. 199, ОФИС 2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40002275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40001001</w:t>
                            </w:r>
                          </w:p>
                        </w:tc>
                      </w:tr>
                      <w:tr>
                        <w:trPr>
                          <w:trHeight w:val="3359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Коды статистики   ОКП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388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ОКВЭ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388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ОКФ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388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ОКОП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388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ОКОГ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3880" w:hanging="0"/>
                              <w:rPr/>
                            </w:pPr>
                            <w:r>
                              <w:rPr>
                                <w:rStyle w:val="233pt"/>
                              </w:rPr>
                              <w:t>октмо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220" w:hanging="0"/>
                              <w:rPr>
                                <w:rStyle w:val="223pt1"/>
                              </w:rPr>
                            </w:pPr>
                            <w:r>
                              <w:rPr>
                                <w:rStyle w:val="223pt1"/>
                              </w:rPr>
                              <w:t>5178079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220" w:hanging="0"/>
                              <w:rPr/>
                            </w:pPr>
                            <w:r>
                              <w:rPr>
                                <w:rStyle w:val="223pt1"/>
                              </w:rPr>
                              <w:t>10.89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220" w:hanging="0"/>
                              <w:rPr/>
                            </w:pPr>
                            <w:r>
                              <w:rPr>
                                <w:rStyle w:val="223pt1"/>
                              </w:rPr>
                              <w:t>1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220" w:hanging="0"/>
                              <w:rPr/>
                            </w:pPr>
                            <w:r>
                              <w:rPr>
                                <w:rStyle w:val="223pt1"/>
                              </w:rPr>
                              <w:t>1230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220" w:hanging="0"/>
                              <w:rPr/>
                            </w:pPr>
                            <w:r>
                              <w:rPr>
                                <w:rStyle w:val="223pt1"/>
                              </w:rPr>
                              <w:t xml:space="preserve">4210014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220" w:hanging="0"/>
                              <w:rPr/>
                            </w:pPr>
                            <w:r>
                              <w:rPr>
                                <w:rStyle w:val="223pt1"/>
                              </w:rPr>
                              <w:t>84701000001</w:t>
                            </w:r>
                          </w:p>
                        </w:tc>
                      </w:tr>
                      <w:tr>
                        <w:trPr>
                          <w:trHeight w:val="2206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Расчетные счета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563"/>
                              <w:ind w:left="22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р/сч 40702810342000007690 Волго-Вятский банк ПАО Сбербанк к/сч 30101810900000000603 БИК 04220260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Факт/ почтовый адрес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556"/>
                              <w:ind w:left="22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603038, г.Н.Новгород, ул. Лунская, 5Е, оф.1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Система налогообложения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80"/>
                              <w:ind w:left="22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ОСН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80"/>
                              <w:ind w:left="22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Айсин Рашид Мансурович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00" w:hanging="0"/>
                              <w:rPr/>
                            </w:pPr>
                            <w:r>
                              <w:rPr>
                                <w:rStyle w:val="223pt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8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C2D2E"/>
                                <w:sz w:val="28"/>
                                <w:szCs w:val="28"/>
                                <w:shd w:fill="FFFFFF" w:val="clear"/>
                                <w:lang w:bidi="ar-SA"/>
                              </w:rPr>
                              <w:t>8-80023433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bidi="ar-SA"/>
                                </w:rPr>
                                <w:t>sales@guten-morgen.store</w:t>
                              </w:r>
                            </w:hyperlink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6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9700" w:h="27681"/>
      <w:pgMar w:left="1656" w:right="966" w:gutter="0" w:header="0" w:top="2187" w:footer="0" w:bottom="2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3pt">
    <w:name w:val="Основной текст (2) + 2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23pt1">
    <w:name w:val="Основной текст (2) + 2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33pt">
    <w:name w:val="Основной текст (2) + 3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560"/>
      <w:jc w:val="center"/>
      <w:outlineLvl w:val="0"/>
    </w:pPr>
    <w:rPr>
      <w:rFonts w:ascii="Times New Roman" w:hAnsi="Times New Roman" w:eastAsia="Times New Roman" w:cs="Times New Roman"/>
      <w:b/>
      <w:bCs/>
      <w:sz w:val="62"/>
      <w:szCs w:val="62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uten-morgen.store" TargetMode="External"/><Relationship Id="rId3" Type="http://schemas.openxmlformats.org/officeDocument/2006/relationships/hyperlink" Target="mailto:sales@guten-morgen.sto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7:00Z</dcterms:created>
  <dc:creator>Павлова Марина Александровна</dc:creator>
  <dc:description/>
  <cp:keywords/>
  <dc:language>en-US</dc:language>
  <cp:lastModifiedBy>Полевая Анна Юрьевна</cp:lastModifiedBy>
  <dcterms:modified xsi:type="dcterms:W3CDTF">2024-03-27T10:19:00Z</dcterms:modified>
  <cp:revision>7</cp:revision>
  <dc:subject/>
  <dc:title/>
</cp:coreProperties>
</file>